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19"/>
        <w:gridCol w:w="1768"/>
        <w:gridCol w:w="1768"/>
        <w:gridCol w:w="1768"/>
        <w:gridCol w:w="1768"/>
        <w:gridCol w:w="1768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iedział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00-09: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45-11: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30-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15-14: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6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45-18: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30-20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FK 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E. Stańczy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Stańczy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 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Stańczy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 – wykład I p/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Mańko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Bogus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c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oszepczyńs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J 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ost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J 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ost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FK GO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M. Kost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ektorat FRA C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. Racibor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ektorat FRA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. Racibor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K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 Pilec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 Pilec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K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Pilec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FK WP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D. Racibor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 I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Okęc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łumaczeni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Jamro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łumaczeni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Jamro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y dialog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Z. Jamroz</w:t>
            </w:r>
            <w:r>
              <w:rPr>
                <w:rFonts w:cs="Times New Roman" w:ascii="Times New Roman" w:hAnsi="Times New Roman"/>
                <w:lang w:val="en-US"/>
              </w:rPr>
              <w:t>i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isja gło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stęp do filozo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. Okop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filozo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Okop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Z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rasz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Z 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ras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 K.Wróbl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awl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l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róblewsk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l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Smu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Lekto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FRA 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W. Mincer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. Iz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. Iz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J 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achociń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mag. E. Pachociń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yt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war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yt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war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Ducourtiou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B. M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róz-Goncalv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ANG B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B. Mróz-Goncal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NG B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B. Mróz-Goncal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NG B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ektorat HIS A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nna Mad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Smu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Smu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Bogac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ektorat HIS A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 Brykczyń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. Stanisła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RT A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. Stanisła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RT A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ektorat HIS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tefano Nardo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Mańko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wer pr. przek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Mańko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ektorat W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. Borkowska B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ektorat W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. Borkowska A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J. włoski/szt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. Borkowska C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. Czajk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IS A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 m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. Giermak-Zieliń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J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Giermak-Zieliń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. Stos. 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Okęc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. l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Smu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. Czaj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IS B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. Czaj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IS B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. doktoranc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Językoznawst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łum na j. 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 Krok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Krok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m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Krok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. Xav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RT B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. l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ogac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077"/>
        <w:gridCol w:w="1768"/>
        <w:gridCol w:w="1768"/>
        <w:gridCol w:w="1768"/>
        <w:gridCol w:w="1768"/>
        <w:gridCol w:w="1768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tor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:00-09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45-11: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0-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15-14: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-16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45-18: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30-20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 I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ules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XVI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ules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Fran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Kowalczy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O. Bagińska-Shinz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PORT A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SFK W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W. Krok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 na j. 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Krok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. Shinz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RT B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 I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Kowal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Bogac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sja głos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SFK ZH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K. Bogac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SFK 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E. Brze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edniow. I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Żółkie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ow. 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Żółkie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P 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Petras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Petras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 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Pilec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 m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ańko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 I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Kowa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 Chauv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edniow. I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Żółkie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P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Bur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Bur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Malino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Malino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 l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Malino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P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Krawczy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P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Krawczy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raty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Foryc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okołowic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 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okołowic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. Wi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HIS A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tańczy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S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tańczy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SFK 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E. Stańczy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U. Wil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IS  B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S. Nard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HIS B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 m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ucharczy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ka IV-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ucharczy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 I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Żuro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 I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Żuro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M. Adamczy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IS A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FK Tłuma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M. Szymań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zymań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 II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 Jamrozi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 II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 Jamrozi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ja w med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 Jamrozi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water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water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Pilec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 m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Pilec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Jabłoń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Jabłoń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Jabłońs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2127"/>
        <w:gridCol w:w="2069"/>
        <w:gridCol w:w="1768"/>
        <w:gridCol w:w="1768"/>
        <w:gridCol w:w="1768"/>
        <w:gridCol w:w="38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od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-09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45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-13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-14: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6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45-18: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30-20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ja gło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m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ulesz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ules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XVII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ules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X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Żurowsk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c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oszepczyńs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c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oszepczyń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ekto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RA C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. Raciborsk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ekto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RA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. Racibor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dyscypli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Szymankie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m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obczy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.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obczy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mo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r-Pawl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Żuro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r-Pawl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. Zale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 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Zator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 I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Kowals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 I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Kowal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ekto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RA 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W. Minc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UP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Racibo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przekł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zymań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łuma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zymań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ja w med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Okę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. S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Okę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 I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 Chauv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Giermak-Ziel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Z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tra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tra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Burs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Bur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m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Zator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Z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rawczy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P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raczy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Z I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Szymankiewic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KF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Żółkiews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Z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zelig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Zb-Mości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m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Zb-Mościc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t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Żółkie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. Xav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RT B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KF I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. Szeli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 m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. Szelig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Ducourtiou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Z 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olsk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Z 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ols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1842"/>
        <w:gridCol w:w="2127"/>
        <w:gridCol w:w="2136"/>
        <w:gridCol w:w="1768"/>
        <w:gridCol w:w="1768"/>
        <w:gridCol w:w="38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 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00-0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45-11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30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15-14: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6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45-18: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30-20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owiecze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Żółkie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owiecze 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Żółkiews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GO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Kieliszczyk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. m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Kuchar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kom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Kuchar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SFK W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E. Bu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SFK W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E. Burs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Giermak-Ziel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przekł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G-Ziel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G-Zieli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łuma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Szymańs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SFK Tłuma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M. Szym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Kacpro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SFK WP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D. Racibors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 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Mol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yte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warty do 19: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. Stos.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. Chau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. m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Sujecka-Zają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li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lik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li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UP 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Sokołowi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owiecze 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Sobczy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KF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Sobczy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I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Zale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. l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Kwater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Opie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B. Mróz-Goncalv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ANG B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B Mróz-Goncalv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ANG B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B. Mróz-Goncalv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ANG B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ektorat HIS A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nna Mad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 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Sokoło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ektorat HIS A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 Brykczyń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. Stanisła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RT A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. Stanisła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RT A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ektorat HIS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tefano Nard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ektorat W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. Borkowska B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ektorat W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. Borkowska A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ektorat W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. Borkowska C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. Czajko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IS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. m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Kieliszczy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Opiel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 I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Zale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D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Zale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m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Sujecka-Zają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. Czaj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IS B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. Czaj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IS B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Kieliszczy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 I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Kieliszczy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filozo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Okopie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filozo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Okopień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filozo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Okopie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1842"/>
        <w:gridCol w:w="2127"/>
        <w:gridCol w:w="2136"/>
        <w:gridCol w:w="1768"/>
        <w:gridCol w:w="1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2127"/>
        <w:gridCol w:w="2069"/>
        <w:gridCol w:w="1768"/>
        <w:gridCol w:w="1768"/>
        <w:gridCol w:w="1768"/>
        <w:gridCol w:w="38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ąte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:00-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45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0-13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15-14: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-16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45-18: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30-20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O. Bagińska-Shinz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PORT 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 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ieliszczy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ieliszczy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MUSZ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. Shinz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RT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Szeli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n. Sto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Szelig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KF I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Szelig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MUSZ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n. sto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Okę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 II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Okę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Izer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MUSZ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Op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Opie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 I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Krasnodęb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 I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Krasnodębsk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 I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Krasnodęb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Zale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Zales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Zale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 t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Pachocińs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Pachociń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Krawczy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MUSZ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P 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Krawczy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SFK 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D. Krawczy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P 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okołowic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 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okołowic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. Wi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HIS A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 I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zymankiewic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ol. me. nauc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zymankiewic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U. Wil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IS  B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S. Nardo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HIS B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andl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Ducourio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J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Ducourtiou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M. Adamczy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IS A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Ul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rój Francj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ka II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Jadac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ka II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Jad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MUSZ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MUS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alin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alin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alinowsk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 m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Żuro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SFK X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J. Żurow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MUSZ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MU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6:00Z</dcterms:created>
  <dc:creator>MONIKA</dc:creator>
  <dc:description/>
  <cp:keywords/>
  <dc:language>en-US</dc:language>
  <cp:lastModifiedBy>MONIKA</cp:lastModifiedBy>
  <dcterms:modified xsi:type="dcterms:W3CDTF">2014-10-13T08:57:00Z</dcterms:modified>
  <cp:revision>113</cp:revision>
  <dc:subject/>
  <dc:title/>
</cp:coreProperties>
</file>